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69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м собранием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«Детский сад комбинированного вида № 18 г.Лениногорска»МО «ЛМР»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от 21.06.2016г. № 4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 МБДОУ «Детский са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ого вида №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Лениногорска» МО «ЛМР» 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Р.З.Арсланова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от 21.06.2016г. № 5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бракераж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бюджетном дошкольном образовательном учреждении  «Детский сад комбинированного вида № 18 г. Лениногор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«Лениногорский муниципальный район» 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  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Бракеражная комиссия в Муниципальном бюджетном дошкольном образовательном учреждении  «Детский сад комбинированного вида № 18 г. Лениногорск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Лениногорский муниципальный район» Республика Татарстан (далее – ДОУ) создается и действует, основываясь на принципах единоначалия и коллегиальности управления образовательным учреждением, а так же в соответствии с Уставом ДОУ в целях осуществления контроля за правильной организацией питания детей, качеством доставляемых продуктов питания и соблюдения санитарно-гигиенических требований при приготовлении и раздаче пищи в 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Бракеражная комиссия работает в тесном контакте с администрацией и профсоюзным комитетом ДОУ, а также со специалистами Управления образования и Роспотребнадзо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   Порядок создания бракеражной комиссии и её соста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ракеражная комиссия создается приказом заведующего ДОУ. Состав комиссии, сроки её полномочий оговариваются в приказе заведующего 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Бракеражная комиссия состоит из 3 членов. В состав комиссии входя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 ДОУ (председатель комисси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медицинская сест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профсоюзного комитета 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необходимых условиях в состав бракеражной комиссии могут быть включены другие работники ДОУ, приглашенные специалисты, эксперты, а так же специалисты Управления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еятельность бракеражной комиссии регламентируется настоящим Положением, которое утверждается заведующим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  Полномочия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ракеражная комисс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соблюдением санитарно-гигиенических норм при транспортировке, доставке и разгрузке продуктов пит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 пригодность складские  и другие помещения, предназначенные для хранения продуктов питания, а так же соблюдение правил и условий их хран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ежедневно за правильностью составления меню - расклад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работы на пищебло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сроками реализации продуктов питания и качества приготовления пищ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пищи физиологическим потребностям детей и основных пищевых веществ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и контролирует соблюдение правил личной гигиены работниками пищебло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 присутствует при закладке основных продуктов  в котел, проверяют выход блюд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рганолептическую оценку готовой пищи, т.е. определение её цвета и запаха, вкуса, консистенции, жесткости, сочности и т. д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объемов приготовленного питания объёму реализованных порций и количеству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   Оценка организации питания в Д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зультаты проверки выхода блюд, их качество отражаются в бракеражном журнале и оцениваются по 4-х бальной системе. В случае выявления каких-либо нарушений, замечаний бракеражная комиссия вправе снизить оценк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дминистрация ДОУ при установлении надбавок к должностным окладам работников либо при премировании вправе учитывать данные критерии оценки в организации пит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1:00Z</dcterms:created>
  <dc:creator>рузалия</dc:creator>
  <dc:description/>
  <cp:keywords/>
  <dc:language>en-US</dc:language>
  <cp:lastModifiedBy>Matrix</cp:lastModifiedBy>
  <dcterms:modified xsi:type="dcterms:W3CDTF">2016-09-29T08:07:00Z</dcterms:modified>
  <cp:revision>2</cp:revision>
  <dc:subject/>
  <dc:title/>
</cp:coreProperties>
</file>